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1053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3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Галиханова Р.Х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Галиханова Рината Халяфовича, </w:t>
      </w:r>
      <w:r>
        <w:rPr>
          <w:rStyle w:val="CatExternalSystemDefinedgrp2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г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3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Галиханов Р.Х., проживающий по адресу: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05799 в сумм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ханов Р.Х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Галиханова Р.Х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05799, которое вступило в законную силу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 и другие материал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Галиханова Р.Х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алиханова Р.Х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алиханова Рината Халяф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5 (п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18rplc2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Зачесть в срок административного ареста время административного задержания в период с </w:t>
      </w:r>
      <w:r>
        <w:rPr>
          <w:rStyle w:val="CatTimegrp19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9rplc34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053-2602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3rplc3">
    <w:name w:val="cat-UserDefined grp-23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1rplc7">
    <w:name w:val="cat-ExternalSystemDefined grp-21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0">
    <w:name w:val="cat-UserDefined grp-23 rplc-10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Timegrp18rplc27">
    <w:name w:val="cat-Time grp-18 rplc-27"/>
    <w:basedOn w:val="DefaultParagraphFont"/>
    <w:qFormat/>
    <w:rPr/>
  </w:style>
  <w:style w:type="character" w:styleId="CatDategrp8rplc28">
    <w:name w:val="cat-Date grp-8 rplc-28"/>
    <w:basedOn w:val="DefaultParagraphFont"/>
    <w:qFormat/>
    <w:rPr/>
  </w:style>
  <w:style w:type="character" w:styleId="CatTimegrp19rplc29">
    <w:name w:val="cat-Time grp-19 rplc-29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6rplc31">
    <w:name w:val="cat-Date grp-6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